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Course plan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  <w:lang w:bidi="fa-IR"/>
        </w:rPr>
      </w:pPr>
      <w:r>
        <w:rPr>
          <w:rFonts w:cs="B Zar"/>
          <w:b/>
          <w:bCs/>
          <w:sz w:val="6"/>
          <w:szCs w:val="8"/>
          <w:rtl w:val="true"/>
          <w:lang w:bidi="fa-IR"/>
        </w:rPr>
      </w:r>
    </w:p>
    <w:tbl>
      <w:tblPr>
        <w:bidiVisual w:val="true"/>
        <w:tblW w:w="10883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917"/>
        <w:gridCol w:w="1802"/>
        <w:gridCol w:w="3233"/>
      </w:tblGrid>
      <w:tr>
        <w:trPr>
          <w:trHeight w:val="705" w:hRule="atLeast"/>
        </w:trPr>
        <w:tc>
          <w:tcPr>
            <w:tcW w:w="5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ورد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0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مایی</w:t>
            </w:r>
            <w:r>
              <w:rPr>
                <w:rFonts w:cs="B Nazanin"/>
                <w:b/>
                <w:bCs/>
                <w:sz w:val="20"/>
                <w:szCs w:val="20"/>
              </w:rPr>
              <w:t>20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</w:rPr>
              <w:t>207</w:t>
            </w:r>
          </w:p>
        </w:tc>
      </w:tr>
      <w:tr>
        <w:trPr>
          <w:trHeight w:val="543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 -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اگ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ئ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فرانس</w:t>
            </w:r>
          </w:p>
        </w:tc>
      </w:tr>
      <w:tr>
        <w:trPr>
          <w:trHeight w:val="678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3:3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:3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سترن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ا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Calibri Light" w:ascii="Calibri Light" w:hAnsi="Calibri Light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dr.n.hajiloo@gmail.com</w:t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530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i/>
                <w:i/>
                <w:iCs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توصیف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</w:rPr>
              <w:t>Lesson Description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BodyText2"/>
              <w:jc w:val="left"/>
              <w:rPr>
                <w:rFonts w:cs="B Nazanin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آموز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ی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ن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مای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6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مل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ی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ری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لاس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Skilllab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د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وه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خ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ب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لی</w:t>
            </w:r>
            <w:r>
              <w:rPr>
                <w:rFonts w:cs="B Titr"/>
                <w:i/>
                <w:iCs/>
                <w:rtl w:val="true"/>
              </w:rPr>
              <w:t>(</w:t>
            </w:r>
            <w:r>
              <w:rPr>
                <w:rFonts w:cs="B Titr"/>
                <w:i/>
                <w:iCs/>
              </w:rPr>
              <w:t>Goal</w:t>
            </w:r>
            <w:r>
              <w:rPr>
                <w:rFonts w:cs="B Titr"/>
                <w:i/>
                <w:iCs/>
                <w:rtl w:val="true"/>
              </w:rPr>
              <w:t>)</w:t>
            </w:r>
            <w:r>
              <w:rPr>
                <w:rFonts w:cs="B Titr"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ی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ا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یز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م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6"/>
                <w:szCs w:val="6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ختصاصی</w:t>
            </w:r>
            <w:r>
              <w:rPr>
                <w:rFonts w:cs="B Titr"/>
                <w:i/>
                <w:iCs/>
                <w:rtl w:val="true"/>
              </w:rPr>
              <w:t>(</w:t>
            </w:r>
            <w:r>
              <w:rPr>
                <w:rFonts w:cs="B Titr"/>
                <w:i/>
                <w:iCs/>
              </w:rPr>
              <w:t>Objectives</w:t>
            </w:r>
            <w:r>
              <w:rPr>
                <w:rFonts w:cs="B Titr"/>
                <w:i/>
                <w:i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ظ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ند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ا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نیکولوژن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ئوپول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ند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ا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نیکولوژ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پکولو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می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دست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ست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ترا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Evidence based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جه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ا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ر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ترا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ام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ر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ی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ریف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پیدم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گ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وغ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ئس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ن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لا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خ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ه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ب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خ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دل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بر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ائ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ر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 Zar"/>
                <w:b/>
                <w:bCs/>
                <w:i/>
                <w:i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مکان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Educational Resour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مپیوتر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یدئ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ژکت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تا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ی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خشها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تر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تابخانه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تاب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ج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رس</w:t>
            </w:r>
          </w:p>
        </w:tc>
      </w:tr>
      <w:tr>
        <w:trPr>
          <w:trHeight w:val="1012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Methods / Techniques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عامل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زنتیش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شت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د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بتن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وا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کی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ب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لاژ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دلا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کالیف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ی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زخورد</w:t>
            </w:r>
          </w:p>
          <w:p>
            <w:pPr>
              <w:pStyle w:val="Normal"/>
              <w:bidi w:val="1"/>
              <w:ind w:left="601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1677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استراتژ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Strategy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ش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م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یف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ور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ود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سهی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ا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یم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ی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lang w:bidi="fa-IR"/>
              </w:rPr>
              <w:t>Skill lab</w:t>
            </w:r>
          </w:p>
        </w:tc>
      </w:tr>
      <w:tr>
        <w:trPr>
          <w:trHeight w:val="295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کالی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یادگیری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lang w:bidi="fa-IR"/>
              </w:rPr>
              <w:t>Rules / Assignments / Learning experi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Zar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ظم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موق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رنینگ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ن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خش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ئور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Zar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فت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داق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صاص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بل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ض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و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Zar"/>
                <w:rtl w:val="true"/>
              </w:rPr>
              <w:t>تکالیف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ی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خواست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فران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رنا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عل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</w:tc>
      </w:tr>
      <w:tr>
        <w:trPr>
          <w:trHeight w:val="439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Student Assessment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26"/>
                <w:szCs w:val="26"/>
              </w:rPr>
            </w:pP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دوره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ترکیب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ها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i/>
                <w:iCs/>
                <w:sz w:val="26"/>
                <w:szCs w:val="26"/>
              </w:rPr>
              <w:t>Formative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i/>
                <w:iCs/>
                <w:sz w:val="26"/>
                <w:szCs w:val="26"/>
              </w:rPr>
              <w:t>Summative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14"/>
                <w:szCs w:val="14"/>
              </w:rPr>
            </w:pPr>
            <w:r>
              <w:rPr>
                <w:rFonts w:eastAsia="Calibri" w:cs="B Nazanin" w:ascii="BNazanin;Times New Roman" w:hAnsi="BNazanin;Times New Roman"/>
                <w:sz w:val="14"/>
                <w:szCs w:val="14"/>
                <w:rtl w:val="true"/>
              </w:rPr>
            </w:r>
          </w:p>
          <w:tbl>
            <w:tblPr>
              <w:bidiVisual w:val="true"/>
              <w:tblW w:w="71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0"/>
              <w:gridCol w:w="3551"/>
            </w:tblGrid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آیتم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رزشیاب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توان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علم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انشجو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ای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ستدلال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الین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صورت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متحان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کتب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آخ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خش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 xml:space="preserve">(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آزمون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lang w:bidi="fa-IR"/>
                    </w:rPr>
                    <w:t>kf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lang w:bidi="fa-IR"/>
                    </w:rPr>
                    <w:t>،</w:t>
                  </w:r>
                  <w:r>
                    <w:rPr>
                      <w:sz w:val="22"/>
                      <w:sz w:val="22"/>
                      <w:szCs w:val="22"/>
                      <w:lang w:bidi="fa-IR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lang w:bidi="fa-IR"/>
                    </w:rPr>
                    <w:t>matching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lang w:bidi="fa-IR"/>
                    </w:rPr>
                    <w:t>،</w:t>
                  </w:r>
                  <w:r>
                    <w:rPr>
                      <w:sz w:val="22"/>
                      <w:sz w:val="22"/>
                      <w:szCs w:val="22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lang w:bidi="fa-IR"/>
                    </w:rPr>
                    <w:t>PMP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تشریحی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10</w:t>
                  </w: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رزشیاب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عملکر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انشجو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رکت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منظم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رمانگاهها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راندها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آموزشی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مورنینگ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کشیک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نجام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تکالیف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رائ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کنفرانس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تکمیل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لا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وک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lang w:bidi="fa-IR"/>
                    </w:rPr>
                    <w:t>2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نمره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 xml:space="preserve">) 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10</w:t>
                  </w: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مجموع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6"/>
                      <w:szCs w:val="26"/>
                      <w:lang w:bidi="fa-IR"/>
                    </w:rPr>
                    <w:t>20</w:t>
                  </w: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539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فرنس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Refer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ی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کم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019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rtl w:val="true"/>
              </w:rPr>
              <w:t>راهنم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و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مائ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ی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ازنگ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م</w:t>
            </w:r>
            <w:r>
              <w:rPr>
                <w:rFonts w:cs="B Nazanin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جدول زمان بندي ارائه دوره</w:t>
      </w:r>
    </w:p>
    <w:tbl>
      <w:tblPr>
        <w:bidiVisual w:val="true"/>
        <w:tblW w:w="99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1"/>
      </w:tblGrid>
      <w:tr>
        <w:trPr>
          <w:trHeight w:val="35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وز</w:t>
            </w:r>
            <w:r>
              <w:rPr>
                <w:rFonts w:cs="B Zar"/>
                <w:b/>
                <w:bCs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9:30-8: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2-9: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3:30-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0-14</w:t>
            </w:r>
          </w:p>
        </w:tc>
      </w:tr>
      <w:tr>
        <w:trPr>
          <w:trHeight w:val="76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شنب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بحگاه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ران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خش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  <w:r>
              <w:rPr>
                <w:rFonts w:cs="B Zar"/>
                <w:rtl w:val="true"/>
              </w:rPr>
              <w:t>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ئور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شی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</w:p>
        </w:tc>
      </w:tr>
      <w:tr>
        <w:trPr>
          <w:trHeight w:val="75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یکشنب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بحگاه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ران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خش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ئور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شی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</w:p>
        </w:tc>
      </w:tr>
      <w:tr>
        <w:trPr>
          <w:trHeight w:val="76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وشنب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بحگاه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ران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خش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ئور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شی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</w:p>
        </w:tc>
      </w:tr>
      <w:tr>
        <w:trPr>
          <w:trHeight w:val="75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نب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بحگاه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ران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خش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ئور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شی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</w:p>
        </w:tc>
      </w:tr>
      <w:tr>
        <w:trPr>
          <w:trHeight w:val="76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چهارشنب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بحگاه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ران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خش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ئور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شی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</w:p>
        </w:tc>
      </w:tr>
      <w:tr>
        <w:trPr>
          <w:trHeight w:val="37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نجشنبه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ئوری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درمانگا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ام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مانگاهها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امایی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راحی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لاپاراسکوپی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یناتولوژی،</w:t>
      </w:r>
      <w:r>
        <w:rPr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انکولوژی</w:t>
      </w:r>
      <w:r>
        <w:rPr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زایی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کی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یمار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ام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46"/>
        <w:gridCol w:w="1267"/>
        <w:gridCol w:w="3551"/>
        <w:gridCol w:w="3021"/>
      </w:tblGrid>
      <w:tr>
        <w:trPr>
          <w:trHeight w:val="55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ي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ه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ا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ارآموزان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</w:p>
        </w:tc>
      </w:tr>
      <w:tr>
        <w:trPr>
          <w:trHeight w:val="41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0/1/14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 افسری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محمد عبدی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صنم پورعبدالعلی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امین آهن خواه 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میر ورقایی پایدار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آرمین پسران فشاریان 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میرحسین مصری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طیبه شفیعی </w:t>
            </w:r>
            <w:r>
              <w:rPr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دابرا قادر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یلاد اسماعیل زاده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حسین ابراهیمی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و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مای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ن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ئوپول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ی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پکو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می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ف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ح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ی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فت</w:t>
            </w:r>
            <w:r>
              <w:rPr>
                <w:rFonts w:cs="B Nazanin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م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ردار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نور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فال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ی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پیزیوتوم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پیزیوتو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م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پیزیوتو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ی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Brest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3/1/14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 رجبی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سروش قادری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یر مجتبی سجادزاده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خوشبو مصطفی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صنوبر ایوب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براهیم متکلمی آذر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هیل امین باندی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کهکشان انور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ازکا یوسف 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حمد شمس الدین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عرفان سید مختاری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4/1/14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 جهانگرد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علی خسرو قادر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علیرضا ذبیحی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میرمحمد اتحادی خسروشاهی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گلشید بهزادیان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حمدامین غفارزاده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ثمین عباسی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علی سینا شیخ بیگلو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سانای سیدفرجی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میرحسین خلیل دخت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حسان نعمتی آذر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1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6/1/14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سه شنب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 تقی پور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بهروز هوشمند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تین شیرزاد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پیشوا مصطفی پور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حمدپارسا بهاری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نیما کدخدا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شادی قیطانچی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فرزانه سیدطاهری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حر موسی زاده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بلال حسینی 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پویا نصر اللهی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رضا اوموئی میلان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9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7/1/14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 قاسم زاده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یاکو غفوری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احد احمدی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کاوه تیباش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بینا تیمورپناه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لیلا لطفی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لاوند اسماعیل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ویستا موید علی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انه ر وریا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محمد حاتم صالح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یدن صلاح حمه صالح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9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30/1/14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 حاجی لو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سیف حسین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ربن سلیم عبدالله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امیرحسین سلیمان زاده </w:t>
            </w:r>
            <w:r>
              <w:rPr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علی پورنظیف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ثنا شیخ عظیمی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حمد مهدی افسری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هاتف خورشیدی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ائده محمودیان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محمد تقی ارشدی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هدی علیپور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left" w:pos="4279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79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79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79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79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79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79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79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79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79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79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79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79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79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79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79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79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79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79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79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79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79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79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روتیش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کستر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ز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فرورد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لغا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خر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</w:rPr>
        <w:t>1404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tbl>
      <w:tblPr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88"/>
        <w:gridCol w:w="988"/>
        <w:gridCol w:w="988"/>
        <w:gridCol w:w="988"/>
        <w:gridCol w:w="988"/>
        <w:gridCol w:w="988"/>
        <w:gridCol w:w="988"/>
        <w:gridCol w:w="3432"/>
      </w:tblGrid>
      <w:tr>
        <w:trPr>
          <w:trHeight w:val="113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تا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ورژان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مان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مان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راح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راح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مان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مای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مای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زایما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ریخ</w:t>
            </w:r>
          </w:p>
        </w:tc>
      </w:tr>
      <w:tr>
        <w:trPr>
          <w:trHeight w:val="61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B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1404/1/1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404/1/22</w:t>
            </w:r>
          </w:p>
        </w:tc>
      </w:tr>
      <w:tr>
        <w:trPr>
          <w:trHeight w:val="58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B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H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</w:rPr>
              <w:t>1404/1/2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404/1/29</w:t>
            </w:r>
          </w:p>
        </w:tc>
      </w:tr>
      <w:tr>
        <w:trPr>
          <w:trHeight w:val="61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B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</w:rPr>
              <w:t>1404/2/5</w:t>
            </w:r>
            <w:r>
              <w:rPr>
                <w:rFonts w:cs="B Nazanin"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404/1/30</w:t>
            </w:r>
          </w:p>
        </w:tc>
      </w:tr>
      <w:tr>
        <w:trPr>
          <w:trHeight w:val="58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B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</w:rPr>
              <w:t>1404/2/12</w:t>
            </w:r>
            <w:r>
              <w:rPr>
                <w:rFonts w:cs="B Nazanin"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404/2/6</w:t>
            </w:r>
          </w:p>
        </w:tc>
      </w:tr>
      <w:tr>
        <w:trPr>
          <w:trHeight w:val="61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B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</w:rPr>
              <w:t>1404/2/19</w:t>
            </w:r>
            <w:r>
              <w:rPr>
                <w:rFonts w:cs="B Nazanin"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404/2/13</w:t>
            </w:r>
          </w:p>
        </w:tc>
      </w:tr>
      <w:tr>
        <w:trPr>
          <w:trHeight w:val="58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B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D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</w:rPr>
              <w:t>1404/2/27</w:t>
            </w:r>
            <w:r>
              <w:rPr>
                <w:rFonts w:cs="B Nazanin"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404/2/20</w:t>
            </w:r>
          </w:p>
        </w:tc>
      </w:tr>
      <w:tr>
        <w:trPr>
          <w:trHeight w:val="61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B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C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</w:rPr>
              <w:t>1404/3/4</w:t>
            </w:r>
            <w:r>
              <w:rPr>
                <w:rFonts w:cs="B Nazanin"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404/2/28</w:t>
            </w:r>
          </w:p>
        </w:tc>
      </w:tr>
      <w:tr>
        <w:trPr>
          <w:trHeight w:val="58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B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</w:rPr>
              <w:t>1404/3/11</w:t>
            </w:r>
            <w:r>
              <w:rPr>
                <w:rFonts w:cs="B Nazanin"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404/3/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53"/>
        <w:gridCol w:w="1179"/>
        <w:gridCol w:w="1129"/>
        <w:gridCol w:w="1088"/>
        <w:gridCol w:w="1359"/>
        <w:gridCol w:w="1337"/>
        <w:gridCol w:w="1142"/>
        <w:gridCol w:w="510"/>
      </w:tblGrid>
      <w:tr>
        <w:trPr>
          <w:trHeight w:val="39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F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lang w:bidi="fa-IR"/>
              </w:rPr>
              <w:t>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D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B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یرحس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لیم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زاد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لاون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ماعی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ل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سی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هرو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وشمن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یرمحم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تحاد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سروشاه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ه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ند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یل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ماع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زاد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حم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بد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ورنظی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ویست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وی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ل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و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ص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لله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ت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یرزا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لشی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هزادیا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هکش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نو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س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براهیم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صن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ورعبدالعل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ثن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یخ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ظیم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ری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ض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وموئ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یلا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یشو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صطف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و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حمدام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غفارزاد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ک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وسف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رو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ادر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ه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وا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حم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هد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فسر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حم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ات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صال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یاک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غفور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حمدپارس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هار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ثم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باس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حم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م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لدی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ی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جتب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جادزاد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ی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رقای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ایدا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تف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ورشید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ید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صلا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صال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حمد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یم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دخد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ین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یخ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یگل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رف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ی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ختار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وشب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صطف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رم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سر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شاریا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ائ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حمودیا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یف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سی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و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یبا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اد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یطانچ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ان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یدفرج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سر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اد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صنوب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یو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یرحس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صر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حم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ق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رشد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رب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لی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بدالل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بین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یمورپنا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رزان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یدطاهر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یرحس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ل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خت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لیرض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ذبیح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براهی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تکل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ذ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طی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فیع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لیل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لطف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ح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وس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زاد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حس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عمت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ذ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داب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اد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tbl>
      <w:tblPr>
        <w:bidiVisual w:val="true"/>
        <w:tblW w:w="11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410"/>
        <w:gridCol w:w="1080"/>
        <w:gridCol w:w="4536"/>
        <w:gridCol w:w="987"/>
        <w:gridCol w:w="991"/>
        <w:gridCol w:w="1674"/>
      </w:tblGrid>
      <w:tr>
        <w:trPr>
          <w:tblHeader w:val="true"/>
          <w:trHeight w:val="4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ح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دری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ا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رس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/01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ن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نا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اتوم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ده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/01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یزیولوژ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نی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جبی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/01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اق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رد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ای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جیلو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/01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اق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ای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تراپارت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گرد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/01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ای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غ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بیعی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ی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ن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ایما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سری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/01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/01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اق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ع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ایما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ده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/01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ای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ودرس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Cs w:val="28"/>
                <w:lang w:bidi="fa-IR"/>
              </w:rPr>
              <w:t>PPR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سری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/01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لو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ژن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سمیان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6/01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رد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ندقلوئ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ی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7/01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نریز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رتو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/01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ئوپلاس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سین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ویک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هی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/01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تل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دوکری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ا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ردار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جبی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1/01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امل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ع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سری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1/02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ی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و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زم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گن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رو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ک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2/02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ختلا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لب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روق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نفس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ی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3/02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فو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تق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نس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6/02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زائ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د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7/02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نور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ج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فیعها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8/02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نریز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ح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غ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رمال</w:t>
            </w:r>
            <w:r>
              <w:rPr>
                <w:rFonts w:cs="B Nazanin"/>
                <w:sz w:val="26"/>
                <w:szCs w:val="26"/>
                <w:lang w:bidi="fa-IR"/>
              </w:rPr>
              <w:t>AU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سمیان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9/02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نریز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ه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ر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ومند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/02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ختلا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فو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رد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گرد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/02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ئوپلاس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روفوپلاستی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املگ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هی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/02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سیجر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ن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دارو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ی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صرف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جیلو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/02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وارض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ماتولوژی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مونولوژی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جبی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/02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امل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ر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ح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ق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رو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ک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/02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ختلا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ن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دود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خ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ح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ماکروزوم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ی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/02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وارض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وارش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و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راح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/02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خم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دنک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هی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/02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قی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ز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جیلو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/02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لو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ج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فیعها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/02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ی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ی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ی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حم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سمیان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/02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نریز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ه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ر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ومند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/02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ختلا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صب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گرد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/02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7/02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ئسگ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د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/02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COVID-11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ردار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ده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9/02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رخ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ل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رو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ک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/02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یرسوتیس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یرلیزاسیو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د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1/02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زشک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انون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ل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د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1/03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3/03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4/03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5/03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دومتریو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رو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ک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6/03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7/03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8/03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/03/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689"/>
        <w:gridCol w:w="2912"/>
        <w:gridCol w:w="1175"/>
        <w:gridCol w:w="1279"/>
        <w:gridCol w:w="520"/>
      </w:tblGrid>
      <w:tr>
        <w:trPr>
          <w:trHeight w:val="509" w:hRule="atLeast"/>
        </w:trPr>
        <w:tc>
          <w:tcPr>
            <w:tcW w:w="2220" w:type="dxa"/>
            <w:tcBorders>
              <w:top w:val="thinThickMediumGap" w:sz="12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راحی</w:t>
            </w:r>
          </w:p>
        </w:tc>
        <w:tc>
          <w:tcPr>
            <w:tcW w:w="2689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ورژان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565785</wp:posOffset>
                      </wp:positionH>
                      <wp:positionV relativeFrom="margin">
                        <wp:posOffset>-337820</wp:posOffset>
                      </wp:positionV>
                      <wp:extent cx="3341370" cy="3536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137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ش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زن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رورد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دیبه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ر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140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.1pt;height:27.85pt;mso-wrap-distance-left:9.05pt;mso-wrap-distance-right:9.05pt;mso-wrap-distance-top:0pt;mso-wrap-distance-bottom:0pt;margin-top:-26.6pt;mso-position-vertical-relative:margin;margin-left:44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شی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ن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ورد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دیبهش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رد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14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2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یبر</w:t>
            </w:r>
          </w:p>
        </w:tc>
        <w:tc>
          <w:tcPr>
            <w:tcW w:w="1175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ز</w:t>
            </w:r>
          </w:p>
        </w:tc>
        <w:tc>
          <w:tcPr>
            <w:tcW w:w="1279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520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</w:tr>
      <w:tr>
        <w:trPr>
          <w:trHeight w:val="531" w:hRule="atLeast"/>
        </w:trPr>
        <w:tc>
          <w:tcPr>
            <w:tcW w:w="222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صنو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و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وشب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صطف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داب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ادر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وی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اف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لاو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ماعی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ویست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یف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سین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رب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لی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بدالله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سر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ات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الح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ریا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ید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لا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04/1/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222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یل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ماعی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اده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رو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ادر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س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براهیم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براهی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تک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ذر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ی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جتب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جادزاده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ن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یدفرج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یرحس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لی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خت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ح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عمت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ذر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ثم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باس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یکشنب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04/1/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222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هرو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وشمند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ز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یدطاهر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ح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اده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ا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یطانچ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ت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یرزاد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یشو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صطف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ور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ارس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ار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یم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دخدا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لیل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لطف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بین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یمورپناه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ا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یباش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و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صرالله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04/1/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222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ورنظیف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یرحس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لی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اده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ثن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ی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ظیم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ئ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مودیا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ه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فسر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ق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شد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ت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ورشی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بد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ورعبدالعل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ه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واه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رقای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سران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صر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داب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ادر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وی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اف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u w:val="single"/>
              </w:rPr>
            </w:pPr>
            <w:r>
              <w:rPr>
                <w:rFonts w:cs="B Nazanin"/>
                <w:b/>
                <w:b/>
                <w:bCs/>
                <w:u w:val="single"/>
                <w:rtl w:val="true"/>
              </w:rPr>
              <w:t>سه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شنب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04/1/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222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سهی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ین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ذک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وسف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هکش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ور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یاک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غفور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حمد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ل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سین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ض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یلان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ی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تحاد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لشی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هزادیان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ین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یخ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گلو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حم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غفارزاد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چهارشنب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04/1/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222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هرو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وشمند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ز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یدطاهر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ح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اده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ا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یطانچ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م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لدین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رف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ختار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یرض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ذبیح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ت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یرزاد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یشو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صطف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ور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ارس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ار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یم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دخد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04/1/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531" w:hRule="atLeast"/>
        </w:trPr>
        <w:tc>
          <w:tcPr>
            <w:tcW w:w="222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یاک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غفور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حمد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لیل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لطف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بین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یمورپناه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ا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یباش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و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صرالله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ل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سین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ض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یلا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یکشنب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04/1/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509" w:hRule="atLeast"/>
        </w:trPr>
        <w:tc>
          <w:tcPr>
            <w:tcW w:w="222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ی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تحاد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لشی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هزادیان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ین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یخ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گلو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حم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غفارزاد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ن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یدفرج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یرحس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لی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خت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ح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عمت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ذر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ثم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باس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سهی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ین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ذک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وسف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هکش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و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04/1/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509" w:hRule="atLeast"/>
        </w:trPr>
        <w:tc>
          <w:tcPr>
            <w:tcW w:w="222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لاو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ماعی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ویست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یف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سین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رب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لی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بدالل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سر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ات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الح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ریا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ید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لاح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سماعی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اده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ادر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براهیم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تک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ذر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جادزاده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نو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و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وشب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صطف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u w:val="single"/>
              </w:rPr>
            </w:pPr>
            <w:r>
              <w:rPr>
                <w:rFonts w:cs="B Nazanin"/>
                <w:b/>
                <w:b/>
                <w:bCs/>
                <w:u w:val="single"/>
                <w:rtl w:val="true"/>
              </w:rPr>
              <w:t>سه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شنب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04/1/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531" w:hRule="atLeast"/>
        </w:trPr>
        <w:tc>
          <w:tcPr>
            <w:tcW w:w="222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می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رقای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رم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سران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یرحس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صر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بد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ن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ورعبدالعل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ه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واه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م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لدین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رف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ختار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یرض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ذبیح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چهارشنب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04/1/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2220" w:type="dxa"/>
            <w:tcBorders>
              <w:top w:val="single" w:sz="4" w:space="0" w:color="000000"/>
              <w:left w:val="thinThickMediumGap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ثن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ی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ظیم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ئ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مودیا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ورنظیف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یرحس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لی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اده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ه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فسر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ق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شد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ت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ورشیدی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04/1/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531" w:hRule="atLeast"/>
        </w:trPr>
        <w:tc>
          <w:tcPr>
            <w:tcW w:w="2220" w:type="dxa"/>
            <w:tcBorders>
              <w:top w:val="single" w:sz="2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بد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ن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ورعبدالعل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ه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واه</w:t>
            </w:r>
          </w:p>
        </w:tc>
        <w:tc>
          <w:tcPr>
            <w:tcW w:w="26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لیل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لطف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بین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یمورپناه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ا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یباش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و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صراللهی</w:t>
            </w:r>
          </w:p>
        </w:tc>
        <w:tc>
          <w:tcPr>
            <w:tcW w:w="29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یاک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غفور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حمد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ل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سین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ض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یلان</w:t>
            </w:r>
          </w:p>
        </w:tc>
        <w:tc>
          <w:tcPr>
            <w:tcW w:w="11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یکشنبه</w:t>
            </w:r>
          </w:p>
        </w:tc>
        <w:tc>
          <w:tcPr>
            <w:tcW w:w="12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04/1/31</w:t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509" w:hRule="atLeast"/>
        </w:trPr>
        <w:tc>
          <w:tcPr>
            <w:tcW w:w="222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ن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یدفرج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یرحس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لی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خت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ح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عمت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ذر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ی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تحاد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لشی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هزادیان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ین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یخ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گلو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ثم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باس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حم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غفارزاد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04/2/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531" w:hRule="atLeast"/>
        </w:trPr>
        <w:tc>
          <w:tcPr>
            <w:tcW w:w="222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ت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یرزاد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یشو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صطف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ور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ارس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ار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یم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دخدا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هرو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وشمند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ز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یدطاهر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ح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اده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ا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یطانچ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سهی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ین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ذک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وسف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هکش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ور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م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لدین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رف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ختار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یرض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ذبیح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u w:val="single"/>
              </w:rPr>
            </w:pPr>
            <w:r>
              <w:rPr>
                <w:rFonts w:cs="B Nazanin"/>
                <w:b/>
                <w:b/>
                <w:bCs/>
                <w:u w:val="single"/>
                <w:rtl w:val="true"/>
              </w:rPr>
              <w:t>سه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شنب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04/2/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4</w:t>
            </w:r>
          </w:p>
        </w:tc>
      </w:tr>
      <w:tr>
        <w:trPr>
          <w:trHeight w:val="509" w:hRule="atLeast"/>
        </w:trPr>
        <w:tc>
          <w:tcPr>
            <w:tcW w:w="222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صنو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و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وشب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صطف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داب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ادر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وی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اف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ه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فسر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ق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شد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ت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ورشیدی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یل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ماعی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اده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رو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ادر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س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براهیم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چهارشنب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04/2/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509" w:hRule="atLeast"/>
        </w:trPr>
        <w:tc>
          <w:tcPr>
            <w:tcW w:w="222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می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رقای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رم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سران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یرحس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صر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ورنظیف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یرحس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لی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اده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ثن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ی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ظیم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ئ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مودیان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براهی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تک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ذر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ی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جتب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جادزاد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04/2/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</w:t>
            </w:r>
          </w:p>
        </w:tc>
      </w:tr>
      <w:tr>
        <w:trPr>
          <w:trHeight w:val="531" w:hRule="atLeast"/>
        </w:trPr>
        <w:tc>
          <w:tcPr>
            <w:tcW w:w="222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م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لدین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رف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ختار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یرض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ذبیح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سهی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ین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ذک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وسف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هکش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ه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فسر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ق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شد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ت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ورشیدی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یکشنب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04/2/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</w:t>
            </w:r>
          </w:p>
        </w:tc>
      </w:tr>
      <w:tr>
        <w:trPr>
          <w:trHeight w:val="509" w:hRule="atLeast"/>
        </w:trPr>
        <w:tc>
          <w:tcPr>
            <w:tcW w:w="222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صنو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و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وشب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صطف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داب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ادر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وی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اف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ت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یرزاد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یشو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صطف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ور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ارس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ار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یم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دخدا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هرو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وشمند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ز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یدطاهر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ح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اده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ا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یطانچ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04/2/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8</w:t>
            </w:r>
          </w:p>
        </w:tc>
      </w:tr>
      <w:tr>
        <w:trPr>
          <w:trHeight w:val="531" w:hRule="atLeast"/>
        </w:trPr>
        <w:tc>
          <w:tcPr>
            <w:tcW w:w="222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لیل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لطف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بین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یمورپناه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ا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یباش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و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صرالله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یاک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غفور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حمد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ل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سین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ض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یلان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تحاد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هزادیان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یخ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گلو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غفارزاده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یدفرج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لی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خت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عمت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ذر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باس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u w:val="single"/>
              </w:rPr>
            </w:pPr>
            <w:r>
              <w:rPr>
                <w:rFonts w:cs="B Nazanin"/>
                <w:b/>
                <w:b/>
                <w:bCs/>
                <w:u w:val="single"/>
                <w:rtl w:val="true"/>
              </w:rPr>
              <w:t>سه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شنب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04/2/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</w:t>
            </w:r>
          </w:p>
        </w:tc>
      </w:tr>
      <w:tr>
        <w:trPr>
          <w:trHeight w:val="509" w:hRule="atLeast"/>
        </w:trPr>
        <w:tc>
          <w:tcPr>
            <w:tcW w:w="222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سر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ات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الح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ریا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ید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لاح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براهی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تک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ذر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ی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جتب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جادزاده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لاو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ماعی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ویست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یف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سین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رب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لی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بدالل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چهارشنب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04/2/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0</w:t>
            </w:r>
          </w:p>
        </w:tc>
      </w:tr>
      <w:tr>
        <w:trPr>
          <w:trHeight w:val="531" w:hRule="atLeast"/>
        </w:trPr>
        <w:tc>
          <w:tcPr>
            <w:tcW w:w="222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ورنظیف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یرحس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لی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اده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ثن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ی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ظیم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ئ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مودیا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بد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ن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ورعبدالعل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ه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واه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می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رقای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رم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سران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یرحس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صر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04/2/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1</w:t>
            </w:r>
          </w:p>
        </w:tc>
      </w:tr>
      <w:tr>
        <w:trPr>
          <w:trHeight w:val="509" w:hRule="atLeast"/>
        </w:trPr>
        <w:tc>
          <w:tcPr>
            <w:tcW w:w="2220" w:type="dxa"/>
            <w:tcBorders>
              <w:top w:val="single" w:sz="4" w:space="0" w:color="000000"/>
              <w:left w:val="thinThickMediumGap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لاو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ماعی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ویست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یف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سین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رب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لی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بدالل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یل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ماعی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اده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رو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ادر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س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براهیم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سر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ات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الح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ریا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ید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لا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یکشنب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04/2/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2</w:t>
            </w:r>
          </w:p>
        </w:tc>
      </w:tr>
      <w:tr>
        <w:trPr>
          <w:trHeight w:val="531" w:hRule="atLeast"/>
        </w:trPr>
        <w:tc>
          <w:tcPr>
            <w:tcW w:w="2220" w:type="dxa"/>
            <w:tcBorders>
              <w:top w:val="single" w:sz="2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براهی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تک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ذر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ی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جتب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جادزاده</w:t>
            </w:r>
          </w:p>
        </w:tc>
        <w:tc>
          <w:tcPr>
            <w:tcW w:w="26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ی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تحاد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لشی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هزادیان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ین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یخ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گلو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حم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غفارزاده</w:t>
            </w:r>
          </w:p>
        </w:tc>
        <w:tc>
          <w:tcPr>
            <w:tcW w:w="29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ن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یدفرج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یرحس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لی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خت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ح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عمت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ذر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ثم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باسی</w:t>
            </w:r>
          </w:p>
        </w:tc>
        <w:tc>
          <w:tcPr>
            <w:tcW w:w="11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12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04/2/15</w:t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3</w:t>
            </w:r>
          </w:p>
        </w:tc>
      </w:tr>
      <w:tr>
        <w:trPr>
          <w:trHeight w:val="509" w:hRule="atLeast"/>
        </w:trPr>
        <w:tc>
          <w:tcPr>
            <w:tcW w:w="222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صنو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و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وشب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صطف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داب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ادر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وی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اف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سهی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مین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ذک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یوسف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کهکشا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ن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محم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شمس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لدین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عرفا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سی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ختاری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علیرض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ذبیح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یرزاد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وشمند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صطف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ور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ار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دخدا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یدطاهر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اده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یطانچ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u w:val="single"/>
              </w:rPr>
            </w:pPr>
            <w:r>
              <w:rPr>
                <w:rFonts w:cs="B Nazanin"/>
                <w:b/>
                <w:b/>
                <w:bCs/>
                <w:u w:val="single"/>
                <w:rtl w:val="true"/>
              </w:rPr>
              <w:t>سه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شنب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04/2/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4</w:t>
            </w:r>
          </w:p>
        </w:tc>
      </w:tr>
      <w:tr>
        <w:trPr>
          <w:trHeight w:val="509" w:hRule="atLeast"/>
        </w:trPr>
        <w:tc>
          <w:tcPr>
            <w:tcW w:w="222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لیل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لطف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بین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یمورپناه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ا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یباش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و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صرالله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یاک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غفور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حمد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ل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سین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ض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یلان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ورنظیف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یرحس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لی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اده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ثن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ی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ظیم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ئ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مودیا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چهارشنب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04/2/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531" w:hRule="atLeast"/>
        </w:trPr>
        <w:tc>
          <w:tcPr>
            <w:tcW w:w="222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ه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فسر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ق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شد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ت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ورشیدی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سر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ات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الح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ریا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ید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لاح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یل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ماعی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اده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رو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ادر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س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براهیم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04/2/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6</w:t>
            </w:r>
          </w:p>
        </w:tc>
      </w:tr>
      <w:tr>
        <w:trPr>
          <w:trHeight w:val="509" w:hRule="atLeast"/>
        </w:trPr>
        <w:tc>
          <w:tcPr>
            <w:tcW w:w="222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بد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ن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ورعبدالعل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ه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وا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براهی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تک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ذر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ی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جتب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جادزاده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ی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رقای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رم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سران،امیرحس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صر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صنو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و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وشب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صطف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داب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ادر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وی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اف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یکشنب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04/2/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7</w:t>
            </w:r>
          </w:p>
        </w:tc>
      </w:tr>
      <w:tr>
        <w:trPr>
          <w:trHeight w:val="531" w:hRule="atLeast"/>
        </w:trPr>
        <w:tc>
          <w:tcPr>
            <w:tcW w:w="222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یل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ماعی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اده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رو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ادر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س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براهیم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لاو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ماعی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ویست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یف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سین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رب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لی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بدالله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ورنظیف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یرحس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لی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اده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ثن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ی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ظیم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ئ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مودیا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04/2/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8</w:t>
            </w:r>
          </w:p>
        </w:tc>
      </w:tr>
      <w:tr>
        <w:trPr>
          <w:trHeight w:val="509" w:hRule="atLeast"/>
        </w:trPr>
        <w:tc>
          <w:tcPr>
            <w:tcW w:w="222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ی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تحاد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لشی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هزادیان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ین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یخ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گلو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حم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غفارزاد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ن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یدفرج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یرحس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لی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خت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ح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عمت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ذر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ثم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باس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حسین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وموئ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غفور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حمد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لطف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یمورپناه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یباش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صرالله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u w:val="single"/>
              </w:rPr>
            </w:pPr>
            <w:r>
              <w:rPr>
                <w:rFonts w:cs="B Nazanin"/>
                <w:b/>
                <w:b/>
                <w:bCs/>
                <w:u w:val="single"/>
                <w:rtl w:val="true"/>
              </w:rPr>
              <w:t>سه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شنب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04/2/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9</w:t>
            </w:r>
          </w:p>
        </w:tc>
      </w:tr>
      <w:tr>
        <w:trPr>
          <w:trHeight w:val="531" w:hRule="atLeast"/>
        </w:trPr>
        <w:tc>
          <w:tcPr>
            <w:tcW w:w="222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سر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ات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الح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ریا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ید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لاح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می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رقای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رم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سران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یرحس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صر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بد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ن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ورعبدالعل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ه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وا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چهارشنب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04/2/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0</w:t>
            </w:r>
          </w:p>
        </w:tc>
      </w:tr>
      <w:tr>
        <w:trPr>
          <w:trHeight w:val="509" w:hRule="atLeast"/>
        </w:trPr>
        <w:tc>
          <w:tcPr>
            <w:tcW w:w="222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ت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یرزاد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یشو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صطف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ور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ارس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ار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یم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دخدا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هرو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وشمند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ز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یدطاهر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ح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اده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ا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یطانچ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لاو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ماعی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ویست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یف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سین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رب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لی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بدالل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04/2/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1</w:t>
            </w:r>
          </w:p>
        </w:tc>
      </w:tr>
      <w:tr>
        <w:trPr>
          <w:trHeight w:val="509" w:hRule="atLeast"/>
        </w:trPr>
        <w:tc>
          <w:tcPr>
            <w:tcW w:w="2220" w:type="dxa"/>
            <w:tcBorders>
              <w:top w:val="single" w:sz="4" w:space="0" w:color="000000"/>
              <w:left w:val="thinThickMediumGap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ه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فسر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ق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شد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ت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ورشیدی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م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لدین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رف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ختار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یرض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ذبیح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سهی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ین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ذک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وسف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هکش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و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یکشنب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04/2/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2</w:t>
            </w:r>
          </w:p>
        </w:tc>
      </w:tr>
      <w:tr>
        <w:trPr>
          <w:trHeight w:val="531" w:hRule="atLeast"/>
        </w:trPr>
        <w:tc>
          <w:tcPr>
            <w:tcW w:w="2220" w:type="dxa"/>
            <w:tcBorders>
              <w:top w:val="single" w:sz="2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لیل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لطف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بین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یمورپناه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ا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یباش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و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صراللهی</w:t>
            </w:r>
          </w:p>
        </w:tc>
        <w:tc>
          <w:tcPr>
            <w:tcW w:w="26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صنو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و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وشب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صطف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داب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ادر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وی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افی</w:t>
            </w:r>
          </w:p>
        </w:tc>
        <w:tc>
          <w:tcPr>
            <w:tcW w:w="29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یل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ماعی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اده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رو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ادر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س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براهیم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براهی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تک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ذر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ی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جتب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جادزاده</w:t>
            </w:r>
          </w:p>
        </w:tc>
        <w:tc>
          <w:tcPr>
            <w:tcW w:w="11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12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04/2/29</w:t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3</w:t>
            </w:r>
          </w:p>
        </w:tc>
      </w:tr>
      <w:tr>
        <w:trPr>
          <w:trHeight w:val="509" w:hRule="atLeast"/>
        </w:trPr>
        <w:tc>
          <w:tcPr>
            <w:tcW w:w="222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می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رقای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رم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سران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یرحس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صر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بد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ن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ورعبدالعل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ه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واه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لاوند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ویستا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یف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ربن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سرو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ریا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ید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لاح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ات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u w:val="single"/>
              </w:rPr>
            </w:pPr>
            <w:r>
              <w:rPr>
                <w:rFonts w:cs="B Nazanin"/>
                <w:b/>
                <w:b/>
                <w:bCs/>
                <w:u w:val="single"/>
                <w:rtl w:val="true"/>
              </w:rPr>
              <w:t>سه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شنب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04/2/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4</w:t>
            </w:r>
          </w:p>
        </w:tc>
      </w:tr>
      <w:tr>
        <w:trPr>
          <w:trHeight w:val="531" w:hRule="atLeast"/>
        </w:trPr>
        <w:tc>
          <w:tcPr>
            <w:tcW w:w="222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ورنظیف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یرحس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لی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اده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ثن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ی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ظیم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ئ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مودیا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ه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فسر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ق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شد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ت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ورشیدی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ی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تحاد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لشی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هزادیان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ین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یخ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گلو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حم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غفارزاد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چهارشنب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04/2/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5</w:t>
            </w:r>
          </w:p>
        </w:tc>
      </w:tr>
      <w:tr>
        <w:trPr>
          <w:trHeight w:val="509" w:hRule="atLeast"/>
        </w:trPr>
        <w:tc>
          <w:tcPr>
            <w:tcW w:w="222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سهی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ین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ذک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وسف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هکش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ور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ت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یرزاد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یشو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صطف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ور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ارس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ار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یم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دخدا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هرو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وشمند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ز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یدطاهر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ح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اده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ا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یطانچ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04/3/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6</w:t>
            </w:r>
          </w:p>
        </w:tc>
      </w:tr>
      <w:tr>
        <w:trPr>
          <w:trHeight w:val="531" w:hRule="atLeast"/>
        </w:trPr>
        <w:tc>
          <w:tcPr>
            <w:tcW w:w="222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ی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تحاد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لشی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هزادیان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ین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یخ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گلو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حم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غفارزاد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لیل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لطف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بین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یمورپناه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ا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یباش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و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صرالله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ن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یدفرج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یرحس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لی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خت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ح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عمت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ذر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ثم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باس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یکشنب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04/3/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7</w:t>
            </w:r>
          </w:p>
        </w:tc>
      </w:tr>
      <w:tr>
        <w:trPr>
          <w:trHeight w:val="509" w:hRule="atLeast"/>
        </w:trPr>
        <w:tc>
          <w:tcPr>
            <w:tcW w:w="222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یاک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غفور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حمد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ل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سین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ض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یلا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صنو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و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وشب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صطف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داب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ادر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وی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اف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سهی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ین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ذک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وسف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هکش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ور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م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لدین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رف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ختار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یرض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ذبیح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04/3/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8</w:t>
            </w:r>
          </w:p>
        </w:tc>
      </w:tr>
      <w:tr>
        <w:trPr>
          <w:trHeight w:val="531" w:hRule="atLeast"/>
        </w:trPr>
        <w:tc>
          <w:tcPr>
            <w:tcW w:w="222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براهی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تک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ذر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ی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جتب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جادزاد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یل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ماعی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اده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رو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ادر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س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براهیم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شد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فسر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ورشید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ورنظیف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ی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ظیم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مودیان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لی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اد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u w:val="single"/>
              </w:rPr>
            </w:pPr>
            <w:r>
              <w:rPr>
                <w:rFonts w:cs="B Nazanin"/>
                <w:b/>
                <w:b/>
                <w:bCs/>
                <w:u w:val="single"/>
                <w:rtl w:val="true"/>
              </w:rPr>
              <w:t>سه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شنب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04/3/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9</w:t>
            </w:r>
          </w:p>
        </w:tc>
      </w:tr>
      <w:tr>
        <w:trPr>
          <w:trHeight w:val="509" w:hRule="atLeast"/>
        </w:trPr>
        <w:tc>
          <w:tcPr>
            <w:tcW w:w="222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ن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یدفرج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یرحس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لی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خت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ح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عمت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ذر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ثم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باس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ت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یرزاد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ز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یدطاهر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ح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اده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ا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یطانچ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هرو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وشمند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یشو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صطف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ور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ارس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ار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یم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دخد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چهارشنب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04/3/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509" w:hRule="atLeast"/>
        </w:trPr>
        <w:tc>
          <w:tcPr>
            <w:tcW w:w="222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لاو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ماعی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ویست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یف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سین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رب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لی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بدالل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سر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ات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الح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ریا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ید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لاح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یاک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غفور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حمد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ل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سین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ض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یلا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04/3/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1</w:t>
            </w:r>
          </w:p>
        </w:tc>
      </w:tr>
      <w:tr>
        <w:trPr>
          <w:trHeight w:val="531" w:hRule="atLeast"/>
        </w:trPr>
        <w:tc>
          <w:tcPr>
            <w:tcW w:w="2220" w:type="dxa"/>
            <w:tcBorders>
              <w:top w:val="single" w:sz="4" w:space="0" w:color="000000"/>
              <w:left w:val="thinThickMediumGap" w:sz="12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م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لدین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رف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ختار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یرض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ذبیح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می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رقای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رم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سران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یرحس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صر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بد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ن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ورعبدالعل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ه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وا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یکشنب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04/3/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2</w:t>
            </w:r>
          </w:p>
        </w:tc>
      </w:tr>
    </w:tbl>
    <w:p>
      <w:pPr>
        <w:pStyle w:val="Normal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tabs>
          <w:tab w:val="clear" w:pos="720"/>
          <w:tab w:val="left" w:pos="4279" w:leader="none"/>
        </w:tabs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BNazanin">
    <w:altName w:val="Times New Roman"/>
    <w:charset w:val="b2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Zar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B Tit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44:00Z</dcterms:created>
  <dc:creator>bs</dc:creator>
  <dc:description/>
  <cp:keywords/>
  <dc:language>en-US</dc:language>
  <cp:lastModifiedBy>his</cp:lastModifiedBy>
  <cp:lastPrinted>2024-02-19T13:36:00Z</cp:lastPrinted>
  <dcterms:modified xsi:type="dcterms:W3CDTF">2025-04-20T05:40:00Z</dcterms:modified>
  <cp:revision>10</cp:revision>
  <dc:subject/>
  <dc:title>مقطع : كارداني</dc:title>
</cp:coreProperties>
</file>